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ир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5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Ки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30.09.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Кир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Транзитная, 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232,54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2-08-29T06:07:00Z</dcterms:modified>
  <cp:revision>9</cp:revision>
  <dc:subject/>
  <dc:title/>
</cp:coreProperties>
</file>